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540" w:leader="none"/>
        </w:tabs>
        <w:ind w:hanging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หนังสือขอลาออกจากลูกจ้างชั่วครา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ขอลาออกจากลูกจ้างชั่วคราว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ผู้อำนวยการวิทยาลัยเทคนิคทุ่งส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ได้เริ่มเข้าเป็นลูกจ้างชั่วคราวเมื่อ  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  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ได้รับอัตราเงินเดือนละ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 มีความประสงค์ขอลาออกลูกจ้างชั่วคราวเพราะ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ขอลาออกจากลูกจ้างชั่วคราว  ตั้งแต่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(......................................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ความเห็นหัวหน้างานการเง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เห็นหัวหน้าแผน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………..……………………….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………..………………………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....................................)</w:t>
        <w:tab/>
        <w:tab/>
        <w:tab/>
        <w:tab/>
        <w:t xml:space="preserve">                  (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หัวหน้างานการเง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หัวหน้าแผน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หัวหน้างานห้องสมุด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เห็นรองผู้อำนวยการฝ่ายบริหารทรัพยาก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……………………………………………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……………………………………………..  </w:t>
        <w:tab/>
        <w:t xml:space="preserve">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(......................................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ปิยะมาศ  สุวรรณมณ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หัวหน้างานห้องสม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งผู้อำนวยการฝ่ายบริหารทรัพยาก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ผู้อำนวยการ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   (</w:t>
      </w:r>
      <w:r>
        <w:rPr>
          <w:rFonts w:ascii="Angsana New" w:hAnsi="Angsana New"/>
          <w:sz w:val="32"/>
          <w:sz w:val="32"/>
          <w:szCs w:val="32"/>
        </w:rPr>
        <w:t>นายเฉลิมศักดิ์  ทองเนื้ออ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อำนวยการวิทยาลัยเทคนิคทุ่งสง</w:t>
      </w:r>
    </w:p>
    <w:sectPr>
      <w:type w:val="nextPage"/>
      <w:pgSz w:w="11906" w:h="16838"/>
      <w:pgMar w:left="126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20:00Z</dcterms:created>
  <dc:creator>HomeUser</dc:creator>
  <dc:description/>
  <cp:keywords/>
  <dc:language>en-US</dc:language>
  <cp:lastModifiedBy>HONG-TS</cp:lastModifiedBy>
  <cp:lastPrinted>2019-09-09T08:16:00Z</cp:lastPrinted>
  <dcterms:modified xsi:type="dcterms:W3CDTF">2024-05-09T04:06:00Z</dcterms:modified>
  <cp:revision>9</cp:revision>
  <dc:subject/>
  <dc:title>แบบหนังสือขอลาออกจากลูกจ้างชั่วคราว</dc:title>
</cp:coreProperties>
</file>